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2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PODRŠKU ŠTAMPANJU NAUČNIH ČASOPISA,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ZBORNIKA RADOVA I SL. U 2021. GODIN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naučna i naučnostručna društva, te javne naučne i visokoškolske ustanove sa sjedištem na području Federacije BiH s kojima Federalno ministarstvo obrazovanja i nauke nije sklopilo posebne ugovore o podršci njihovom funkcioniranju i ostvarivanju radne sposobnost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"/>
        <w:gridCol w:w="687"/>
        <w:gridCol w:w="35"/>
        <w:gridCol w:w="2548"/>
        <w:gridCol w:w="870"/>
        <w:gridCol w:w="10"/>
        <w:gridCol w:w="184"/>
        <w:gridCol w:w="614"/>
        <w:gridCol w:w="550"/>
        <w:gridCol w:w="367"/>
        <w:gridCol w:w="869"/>
        <w:gridCol w:w="1474"/>
        <w:gridCol w:w="374"/>
        <w:gridCol w:w="789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ČASOPISU/ZBORNIKU/BIBLIOGRAFIJI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ČASOPISA/ZBORNIKA/BIBLIOGRAFIJE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etna godina izlaženja pod ovim nazivom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štampanog izdanja 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elektronskog izdanja 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uni tekst u elektronskom izdanju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3_983815279"/>
            <w:bookmarkStart w:id="1" w:name="__Fieldmark__3_983815279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4_983815279"/>
            <w:bookmarkStart w:id="3" w:name="__Fieldmark__4_983815279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IZDAVAČ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račun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UREDNIK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vni urednik časopis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 POTREBNA FINANSIJSKA SREDSTV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redviđeni troškovi izdavanja: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 Ministarstva se traži novčana podrška u iznosu od: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ČLANOVI UREĐIVAČKOG ODBOR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domaćih članova uređivačkog odbora: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stranih članova uređivačkog odbora: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.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 PODA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dovnost izlaženj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stalost izlaženj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izdatih primjeraka u 2020. godini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ljednji objavljeni broj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štampanih stranica u 2020. godini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mjer prihvaćenih i odbijenih radov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.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bliografska baza u kojima se izdanje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50_983815279"/>
            <w:bookmarkStart w:id="5" w:name="__Fieldmark__50_983815279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Bosan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51_983815279"/>
            <w:bookmarkStart w:id="7" w:name="__Fieldmark__51_983815279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Hrvat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52_983815279"/>
            <w:bookmarkStart w:id="9" w:name="__Fieldmark__52_983815279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rp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3_983815279"/>
            <w:bookmarkStart w:id="11" w:name="__Fieldmark__53_983815279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mbinacija bosanskog/hvatskog/srpskog i jednog stranog jezik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54_983815279"/>
            <w:bookmarkStart w:id="13" w:name="__Fieldmark__54_983815279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ključivo jedan strani jezik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55_983815279"/>
            <w:bookmarkStart w:id="15" w:name="__Fieldmark__55_983815279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 TROŠKOVI IZDAVANJA ČASOPIS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štampanja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kcijski troškovi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ari autora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prihod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otraživanje od Ministarstva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ODNOSIOC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1.</w:t>
      </w:r>
      <w:r>
        <w:rPr>
          <w:rFonts w:cs="Arial"/>
          <w:sz w:val="22"/>
          <w:szCs w:val="22"/>
          <w:lang w:val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2.</w:t>
      </w:r>
      <w:r>
        <w:rPr>
          <w:rFonts w:cs="Arial"/>
          <w:sz w:val="22"/>
          <w:szCs w:val="22"/>
          <w:lang w:val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3.</w:t>
      </w:r>
      <w:r>
        <w:rPr>
          <w:rFonts w:cs="Arial"/>
          <w:sz w:val="22"/>
          <w:szCs w:val="22"/>
          <w:lang w:val="hr-HR"/>
        </w:rPr>
        <w:t xml:space="preserve"> U slučaju odustajanja od realizacije odobrenog projekta, izvršit ćemo povrat odobrenih sredstav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4.</w:t>
      </w:r>
      <w:r>
        <w:rPr>
          <w:rFonts w:cs="Arial"/>
          <w:sz w:val="22"/>
          <w:szCs w:val="22"/>
          <w:lang w:val="hr-HR"/>
        </w:rPr>
        <w:t xml:space="preserve"> Izvršit ćemo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5.</w:t>
      </w:r>
      <w:r>
        <w:rPr>
          <w:rFonts w:cs="Arial"/>
          <w:sz w:val="22"/>
          <w:szCs w:val="22"/>
          <w:lang w:val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6.</w:t>
      </w:r>
      <w:r>
        <w:rPr>
          <w:rFonts w:cs="Arial"/>
          <w:sz w:val="22"/>
          <w:szCs w:val="22"/>
          <w:lang w:val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7.</w:t>
      </w:r>
      <w:r>
        <w:rPr>
          <w:rFonts w:cs="Arial"/>
          <w:sz w:val="22"/>
          <w:szCs w:val="22"/>
          <w:lang w:val="hr-HR"/>
        </w:rPr>
        <w:t xml:space="preserve">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</w:t>
      </w:r>
      <w:r>
        <w:rPr>
          <w:rFonts w:cs="Arial"/>
          <w:sz w:val="22"/>
          <w:szCs w:val="22"/>
          <w:lang w:val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8.</w:t>
      </w:r>
      <w:r>
        <w:rPr>
          <w:rFonts w:cs="Arial"/>
          <w:sz w:val="22"/>
          <w:szCs w:val="22"/>
          <w:lang w:val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Rješenje o registraciji naučne ili visokoškolske ustanove, odnosno naučnog ili naučnostručnog društva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jerenje o poreznoj registraciji (JIB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ješenje o registraciji naučne ili visokoškolske ustanove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STALA DOKUMENTACIJA 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Popis recenzenata svih članaka zaprimljenih u 2020. godini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jno obrazložen finansijski plan sa dokazima o visini troškova štampanja (potpisani i ovjereni predračuni i sl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 xml:space="preserve">Ostala dokumentacija, odnosno dokazi o ispunjenju uslova i kriterija navedenih u Javnom pozivu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Krajnji rok za podnošenje zahtjeva: </w:t>
      </w:r>
      <w:r>
        <w:rPr>
          <w:rFonts w:cs="Arial"/>
          <w:b/>
          <w:color w:val="FF0000"/>
          <w:sz w:val="22"/>
          <w:szCs w:val="22"/>
          <w:u w:val="single"/>
        </w:rPr>
        <w:t xml:space="preserve"> 07.05.2021. godine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ZAHTJEV SA KOMPLETNOM DOKUMENTACIJOM OBAVEZNO SE PODNOSI U ISTOJ KOVERTI U </w:t>
      </w:r>
      <w:r>
        <w:rPr>
          <w:rFonts w:cs="Arial"/>
          <w:sz w:val="22"/>
          <w:szCs w:val="22"/>
          <w:u w:val="single"/>
        </w:rPr>
        <w:t>2 ODVOJENA PRIMJERKA</w:t>
      </w:r>
      <w:r>
        <w:rPr>
          <w:rFonts w:cs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z w:val="22"/>
          <w:szCs w:val="22"/>
        </w:rPr>
        <w:t>88000 Mostar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hr-HR" w:eastAsia="en-US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lang w:val="hr-H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lang w:val="hr-HR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lang w:val="hr-HR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pc7</dc:creator>
  <dc:description/>
  <cp:keywords/>
  <dc:language>en-US</dc:language>
  <cp:lastModifiedBy>Windows User</cp:lastModifiedBy>
  <cp:lastPrinted>2013-01-31T11:07:00Z</cp:lastPrinted>
  <dcterms:modified xsi:type="dcterms:W3CDTF">2021-04-13T10:14:00Z</dcterms:modified>
  <cp:revision>29</cp:revision>
  <dc:subject/>
  <dc:title>BOSNA I HERCEGOVINA</dc:title>
</cp:coreProperties>
</file>